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Arial" w:ascii="Arial" w:hAnsi="Arial"/>
          <w:b/>
        </w:rPr>
        <w:drawing>
          <wp:inline distT="0" distB="0" distL="0" distR="0">
            <wp:extent cx="3324225" cy="723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esetinná čísl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8"/>
          <w:szCs w:val="48"/>
        </w:rPr>
        <w:t>2.čás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6"/>
          <w:szCs w:val="36"/>
        </w:rPr>
        <w:t>1.zapiš desetinným čís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edna celá pět desetin                                  šest celých pět seti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vě celé dvanáct setin                                 patnáct celých třicet šest tisícin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ři celé dvě tisíciny                                      sto celých sto tisíci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ět celých šestnáct setin                              čtyři celé osmnáct seti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vět celých devět desetin                          jedna celá jedna setin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36"/>
          <w:szCs w:val="36"/>
        </w:rPr>
        <w:t>2. zapiš zlomkem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vzor   2,035 = 2 + 3/100 + 5/10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,009                                                        13,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,567                                                         4,40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36"/>
          <w:szCs w:val="36"/>
        </w:rPr>
        <w:t>3. uspořádej podle velikosti od nejmenšímu číslu k největším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,1 ; 1,2 ; 0,9; 2 ; 1,8 ; 1,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36"/>
          <w:szCs w:val="36"/>
        </w:rPr>
        <w:t>4.  zanes na číselnou os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,7;  5,6;   2,4;   3,1;  4,3;   2,9;  3,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</wp:posOffset>
                </wp:positionH>
                <wp:positionV relativeFrom="paragraph">
                  <wp:posOffset>92710</wp:posOffset>
                </wp:positionV>
                <wp:extent cx="57531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571680"/>
                          <a:chOff x="0" y="0"/>
                          <a:chExt cx="575316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6352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273640" y="0"/>
                              <a:ext cx="37584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11484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11484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11484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1484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66352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14960" y="0"/>
                                <a:ext cx="37656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920" y="11484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" y="11484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1484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11484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66352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76400" y="0"/>
                                  <a:ext cx="37584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560" y="114840"/>
                                    <a:ext cx="0" cy="22788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040" y="114840"/>
                                    <a:ext cx="0" cy="22788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114840"/>
                                    <a:ext cx="0" cy="22788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200" y="114840"/>
                                    <a:ext cx="0" cy="22788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66352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355920" y="0"/>
                                    <a:ext cx="375840" cy="57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114840"/>
                                      <a:ext cx="0" cy="22788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4320" y="114840"/>
                                      <a:ext cx="0" cy="22788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080" y="114840"/>
                                      <a:ext cx="0" cy="22788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5840" y="114840"/>
                                      <a:ext cx="0" cy="22788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63520" cy="57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835440" y="0"/>
                                      <a:ext cx="375840" cy="57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8200" y="114840"/>
                                        <a:ext cx="0" cy="227880"/>
                                      </a:xfrm>
                                      <a:prstGeom prst="line">
                                        <a:avLst/>
                                      </a:prstGeom>
                                      <a:ln cap="sq"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960" y="114840"/>
                                        <a:ext cx="0" cy="227880"/>
                                      </a:xfrm>
                                      <a:prstGeom prst="line">
                                        <a:avLst/>
                                      </a:prstGeom>
                                      <a:ln cap="sq"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080" y="114840"/>
                                        <a:ext cx="0" cy="227880"/>
                                      </a:xfrm>
                                      <a:prstGeom prst="line">
                                        <a:avLst/>
                                      </a:prstGeom>
                                      <a:ln cap="sq"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5840" y="114840"/>
                                        <a:ext cx="0" cy="227880"/>
                                      </a:xfrm>
                                      <a:prstGeom prst="line">
                                        <a:avLst/>
                                      </a:prstGeom>
                                      <a:ln cap="sq"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571680"/>
                                      </a:xfrm>
                                      <a:prstGeom prst="line">
                                        <a:avLst/>
                                      </a:prstGeom>
                                      <a:ln cap="sq"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63520" cy="57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60560" cy="571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917720" y="0"/>
                                          <a:ext cx="375840" cy="571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8200" y="114840"/>
                                            <a:ext cx="0" cy="227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3960" y="114840"/>
                                            <a:ext cx="0" cy="227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0800" y="114840"/>
                                            <a:ext cx="0" cy="227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5840" y="114840"/>
                                            <a:ext cx="0" cy="227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7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560560" cy="571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228600"/>
                                            <a:ext cx="5560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390040" y="0"/>
                                            <a:ext cx="375840" cy="571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88200" y="114840"/>
                                              <a:ext cx="0" cy="227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cap="sq"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5040" y="114840"/>
                                              <a:ext cx="0" cy="227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cap="sq"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0080" y="114840"/>
                                              <a:ext cx="0" cy="227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cap="sq"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76200" y="114840"/>
                                              <a:ext cx="0" cy="227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cap="sq"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571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cap="sq"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07200" cy="571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48520" cy="571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75840" cy="571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8200" y="114840"/>
                                                  <a:ext cx="0" cy="227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cap="sq"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4320" y="114840"/>
                                                  <a:ext cx="0" cy="227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cap="sq"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80800" y="114840"/>
                                                  <a:ext cx="0" cy="227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cap="sq"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75840" y="114840"/>
                                                  <a:ext cx="0" cy="227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cap="sq"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571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cap="sq"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72320" y="0"/>
                                                <a:ext cx="375840" cy="571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8560" y="114840"/>
                                                  <a:ext cx="0" cy="227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cap="sq"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5040" y="114840"/>
                                                  <a:ext cx="0" cy="227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cap="sq"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80080" y="114840"/>
                                                  <a:ext cx="0" cy="227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cap="sq"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76200" y="114840"/>
                                                  <a:ext cx="0" cy="227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cap="sq"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571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cap="sq"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51840" y="0"/>
                                              <a:ext cx="855360" cy="571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75840" cy="571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8200" y="114840"/>
                                                  <a:ext cx="0" cy="227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cap="sq"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4320" y="114840"/>
                                                  <a:ext cx="0" cy="227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cap="sq"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80800" y="114840"/>
                                                  <a:ext cx="0" cy="227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cap="sq"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75840" y="114840"/>
                                                  <a:ext cx="0" cy="227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cap="sq"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571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cap="sq"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79520" y="0"/>
                                                <a:ext cx="375840" cy="571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8200" y="114840"/>
                                                  <a:ext cx="0" cy="227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cap="sq"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3960" y="114840"/>
                                                  <a:ext cx="0" cy="227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cap="sq"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80080" y="114840"/>
                                                  <a:ext cx="0" cy="227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cap="sq"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75840" y="114840"/>
                                                  <a:ext cx="0" cy="227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cap="sq"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571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cap="sq"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794120" y="0"/>
                                        <a:ext cx="869400" cy="571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5840" cy="571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8560" y="114840"/>
                                            <a:ext cx="0" cy="227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5040" y="114840"/>
                                            <a:ext cx="0" cy="227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0080" y="114840"/>
                                            <a:ext cx="0" cy="227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6200" y="114840"/>
                                            <a:ext cx="0" cy="227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7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78240" y="228600"/>
                                          <a:ext cx="191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753160" y="0"/>
                            <a:ext cx="0" cy="571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040" y="228600"/>
                            <a:ext cx="954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7.3pt;width:452.95pt;height:44.95pt" coordorigin="344,146" coordsize="9059,899">
                <v:group id="shape_0" style="position:absolute;left:344;top:146;width:8918;height:899">
                  <v:group id="shape_0" style="position:absolute;left:8649;top:146;width:591;height:899">
                    <v:line id="shape_0" from="8788,327" to="8788,685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8939,327" to="8939,685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9090,327" to="9090,685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9241,327" to="9241,685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8649,146" to="8649,1045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v:group>
                  <v:group id="shape_0" style="position:absolute;left:344;top:146;width:8918;height:899">
                    <v:group id="shape_0" style="position:absolute;left:7139;top:146;width:592;height:899">
                      <v:line id="shape_0" from="7279,327" to="7279,685" stroked="t" o:allowincell="f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7429,327" to="7429,685" stroked="t" o:allowincell="f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7580,327" to="7580,685" stroked="t" o:allowincell="f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7732,327" to="7732,685" stroked="t" o:allowincell="f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7139,146" to="7139,1045" stroked="t" o:allowincell="f" style="position:absolute">
                        <v:stroke color="black" weight="9360" joinstyle="miter" endcap="square"/>
                        <v:fill o:detectmouseclick="t" on="false"/>
                        <w10:wrap type="none"/>
                      </v:line>
                    </v:group>
                    <v:group id="shape_0" style="position:absolute;left:344;top:146;width:8918;height:899">
                      <v:group id="shape_0" style="position:absolute;left:4874;top:146;width:591;height:899">
                        <v:line id="shape_0" from="5013,327" to="5013,685" stroked="t" o:allowincell="f" style="position:absolut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5165,327" to="5165,685" stroked="t" o:allowincell="f" style="position:absolut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5315,327" to="5315,685" stroked="t" o:allowincell="f" style="position:absolut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5466,327" to="5466,685" stroked="t" o:allowincell="f" style="position:absolut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4874,146" to="4874,1045" stroked="t" o:allowincell="f" style="position:absolut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  <v:group id="shape_0" style="position:absolute;left:344;top:146;width:8918;height:899">
                        <v:group id="shape_0" style="position:absolute;left:5629;top:146;width:591;height:899">
                          <v:line id="shape_0" from="5768,327" to="5768,685" stroked="t" o:allowincell="f" style="position:absolute">
                            <v:stroke color="black" weight="9360" joinstyle="miter" endcap="square"/>
                            <v:fill o:detectmouseclick="t" on="false"/>
                            <w10:wrap type="none"/>
                          </v:line>
                          <v:line id="shape_0" from="5919,327" to="5919,685" stroked="t" o:allowincell="f" style="position:absolute">
                            <v:stroke color="black" weight="9360" joinstyle="miter" endcap="square"/>
                            <v:fill o:detectmouseclick="t" on="false"/>
                            <w10:wrap type="none"/>
                          </v:line>
                          <v:line id="shape_0" from="6070,327" to="6070,685" stroked="t" o:allowincell="f" style="position:absolute">
                            <v:stroke color="black" weight="9360" joinstyle="miter" endcap="square"/>
                            <v:fill o:detectmouseclick="t" on="false"/>
                            <w10:wrap type="none"/>
                          </v:line>
                          <v:line id="shape_0" from="6221,327" to="6221,685" stroked="t" o:allowincell="f" style="position:absolute">
                            <v:stroke color="black" weight="9360" joinstyle="miter" endcap="square"/>
                            <v:fill o:detectmouseclick="t" on="false"/>
                            <w10:wrap type="none"/>
                          </v:line>
                          <v:line id="shape_0" from="5629,146" to="5629,1045" stroked="t" o:allowincell="f" style="position:absolute">
                            <v:stroke color="black" weight="9360" joinstyle="miter" endcap="square"/>
                            <v:fill o:detectmouseclick="t" on="false"/>
                            <w10:wrap type="none"/>
                          </v:line>
                        </v:group>
                        <v:group id="shape_0" style="position:absolute;left:344;top:146;width:8918;height:899">
                          <v:group id="shape_0" style="position:absolute;left:6384;top:146;width:591;height:899">
                            <v:line id="shape_0" from="6523,327" to="6523,685" stroked="t" o:allowincell="f" style="position:absolute">
                              <v:stroke color="black" weight="9360" joinstyle="miter" endcap="square"/>
                              <v:fill o:detectmouseclick="t" on="false"/>
                              <w10:wrap type="none"/>
                            </v:line>
                            <v:line id="shape_0" from="6674,327" to="6674,685" stroked="t" o:allowincell="f" style="position:absolute">
                              <v:stroke color="black" weight="9360" joinstyle="miter" endcap="square"/>
                              <v:fill o:detectmouseclick="t" on="false"/>
                              <w10:wrap type="none"/>
                            </v:line>
                            <v:line id="shape_0" from="6825,327" to="6825,685" stroked="t" o:allowincell="f" style="position:absolute">
                              <v:stroke color="black" weight="9360" joinstyle="miter" endcap="square"/>
                              <v:fill o:detectmouseclick="t" on="false"/>
                              <w10:wrap type="none"/>
                            </v:line>
                            <v:line id="shape_0" from="6976,327" to="6976,685" stroked="t" o:allowincell="f" style="position:absolute">
                              <v:stroke color="black" weight="9360" joinstyle="miter" endcap="square"/>
                              <v:fill o:detectmouseclick="t" on="false"/>
                              <w10:wrap type="none"/>
                            </v:line>
                            <v:line id="shape_0" from="6384,146" to="6384,1045" stroked="t" o:allowincell="f" style="position:absolute">
                              <v:stroke color="black" weight="9360" joinstyle="miter" endcap="square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44;top:146;width:8918;height:899">
                            <v:group id="shape_0" style="position:absolute;left:344;top:146;width:8756;height:899">
                              <v:group id="shape_0" style="position:absolute;left:3364;top:146;width:591;height:899">
                                <v:line id="shape_0" from="3503,327" to="3503,685" stroked="t" o:allowincell="f" style="position:absolute">
                                  <v:stroke color="black" weight="9360" joinstyle="miter" endcap="square"/>
                                  <v:fill o:detectmouseclick="t" on="false"/>
                                  <w10:wrap type="none"/>
                                </v:line>
                                <v:line id="shape_0" from="3654,327" to="3654,685" stroked="t" o:allowincell="f" style="position:absolute">
                                  <v:stroke color="black" weight="9360" joinstyle="miter" endcap="square"/>
                                  <v:fill o:detectmouseclick="t" on="false"/>
                                  <w10:wrap type="none"/>
                                </v:line>
                                <v:line id="shape_0" from="3806,327" to="3806,685" stroked="t" o:allowincell="f" style="position:absolute">
                                  <v:stroke color="black" weight="9360" joinstyle="miter" endcap="square"/>
                                  <v:fill o:detectmouseclick="t" on="false"/>
                                  <w10:wrap type="none"/>
                                </v:line>
                                <v:line id="shape_0" from="3956,327" to="3956,685" stroked="t" o:allowincell="f" style="position:absolute">
                                  <v:stroke color="black" weight="9360" joinstyle="miter" endcap="square"/>
                                  <v:fill o:detectmouseclick="t" on="false"/>
                                  <w10:wrap type="none"/>
                                </v:line>
                                <v:line id="shape_0" from="3364,146" to="3364,1045" stroked="t" o:allowincell="f" style="position:absolute">
                                  <v:stroke color="black" weight="9360" joinstyle="miter" endcap="square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44;top:146;width:8756;height:899">
                                <v:line id="shape_0" from="344,506" to="9100,506" stroked="t" o:allowincell="f" style="position:absolute">
                                  <v:stroke color="black" weight="9360" joinstyle="miter" endcap="square"/>
                                  <v:fill o:detectmouseclick="t" on="false"/>
                                  <w10:wrap type="none"/>
                                </v:line>
                                <v:group id="shape_0" style="position:absolute;left:4108;top:146;width:591;height:899">
                                  <v:line id="shape_0" from="4247,327" to="4247,685" stroked="t" o:allowincell="f" style="position:absolute">
                                    <v:stroke color="black" weight="9360" joinstyle="miter" endcap="square"/>
                                    <v:fill o:detectmouseclick="t" on="false"/>
                                    <w10:wrap type="none"/>
                                  </v:line>
                                  <v:line id="shape_0" from="4399,327" to="4399,685" stroked="t" o:allowincell="f" style="position:absolute">
                                    <v:stroke color="black" weight="9360" joinstyle="miter" endcap="square"/>
                                    <v:fill o:detectmouseclick="t" on="false"/>
                                    <w10:wrap type="none"/>
                                  </v:line>
                                  <v:line id="shape_0" from="4549,327" to="4549,685" stroked="t" o:allowincell="f" style="position:absolute">
                                    <v:stroke color="black" weight="9360" joinstyle="miter" endcap="square"/>
                                    <v:fill o:detectmouseclick="t" on="false"/>
                                    <w10:wrap type="none"/>
                                  </v:line>
                                  <v:line id="shape_0" from="4700,327" to="4700,685" stroked="t" o:allowincell="f" style="position:absolute">
                                    <v:stroke color="black" weight="9360" joinstyle="miter" endcap="square"/>
                                    <v:fill o:detectmouseclick="t" on="false"/>
                                    <w10:wrap type="none"/>
                                  </v:line>
                                  <v:line id="shape_0" from="4108,146" to="4108,1045" stroked="t" o:allowincell="f" style="position:absolute">
                                    <v:stroke color="black" weight="9360" joinstyle="miter" endcap="square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344;top:146;width:2845;height:899">
                                  <v:group id="shape_0" style="position:absolute;left:344;top:146;width:1336;height:899">
                                    <v:group id="shape_0" style="position:absolute;left:344;top:146;width:591;height:899">
                                      <v:line id="shape_0" from="483,327" to="483,685" stroked="t" o:allowincell="f" style="position:absolute">
                                        <v:stroke color="black" weight="9360" joinstyle="miter" endcap="square"/>
                                        <v:fill o:detectmouseclick="t" on="false"/>
                                        <w10:wrap type="none"/>
                                      </v:line>
                                      <v:line id="shape_0" from="634,327" to="634,685" stroked="t" o:allowincell="f" style="position:absolute">
                                        <v:stroke color="black" weight="9360" joinstyle="miter" endcap="square"/>
                                        <v:fill o:detectmouseclick="t" on="false"/>
                                        <w10:wrap type="none"/>
                                      </v:line>
                                      <v:line id="shape_0" from="786,327" to="786,685" stroked="t" o:allowincell="f" style="position:absolute">
                                        <v:stroke color="black" weight="9360" joinstyle="miter" endcap="square"/>
                                        <v:fill o:detectmouseclick="t" on="false"/>
                                        <w10:wrap type="none"/>
                                      </v:line>
                                      <v:line id="shape_0" from="936,327" to="936,685" stroked="t" o:allowincell="f" style="position:absolute">
                                        <v:stroke color="black" weight="9360" joinstyle="miter" endcap="square"/>
                                        <v:fill o:detectmouseclick="t" on="false"/>
                                        <w10:wrap type="none"/>
                                      </v:line>
                                      <v:line id="shape_0" from="344,146" to="344,1045" stroked="t" o:allowincell="f" style="position:absolute">
                                        <v:stroke color="black" weight="9360" joinstyle="miter" endcap="square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1088;top:146;width:591;height:899">
                                      <v:line id="shape_0" from="1227,327" to="1227,685" stroked="t" o:allowincell="f" style="position:absolute">
                                        <v:stroke color="black" weight="9360" joinstyle="miter" endcap="square"/>
                                        <v:fill o:detectmouseclick="t" on="false"/>
                                        <w10:wrap type="none"/>
                                      </v:line>
                                      <v:line id="shape_0" from="1379,327" to="1379,685" stroked="t" o:allowincell="f" style="position:absolute">
                                        <v:stroke color="black" weight="9360" joinstyle="miter" endcap="square"/>
                                        <v:fill o:detectmouseclick="t" on="false"/>
                                        <w10:wrap type="none"/>
                                      </v:line>
                                      <v:line id="shape_0" from="1529,327" to="1529,685" stroked="t" o:allowincell="f" style="position:absolute">
                                        <v:stroke color="black" weight="9360" joinstyle="miter" endcap="square"/>
                                        <v:fill o:detectmouseclick="t" on="false"/>
                                        <w10:wrap type="none"/>
                                      </v:line>
                                      <v:line id="shape_0" from="1680,327" to="1680,685" stroked="t" o:allowincell="f" style="position:absolute">
                                        <v:stroke color="black" weight="9360" joinstyle="miter" endcap="square"/>
                                        <v:fill o:detectmouseclick="t" on="false"/>
                                        <w10:wrap type="none"/>
                                      </v:line>
                                      <v:line id="shape_0" from="1088,146" to="1088,1045" stroked="t" o:allowincell="f" style="position:absolute">
                                        <v:stroke color="black" weight="9360" joinstyle="miter" endcap="square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1843;top:146;width:1346;height:899">
                                    <v:group id="shape_0" style="position:absolute;left:1843;top:146;width:591;height:899">
                                      <v:line id="shape_0" from="1982,327" to="1982,685" stroked="t" o:allowincell="f" style="position:absolute">
                                        <v:stroke color="black" weight="9360" joinstyle="miter" endcap="square"/>
                                        <v:fill o:detectmouseclick="t" on="false"/>
                                        <w10:wrap type="none"/>
                                      </v:line>
                                      <v:line id="shape_0" from="2133,327" to="2133,685" stroked="t" o:allowincell="f" style="position:absolute">
                                        <v:stroke color="black" weight="9360" joinstyle="miter" endcap="square"/>
                                        <v:fill o:detectmouseclick="t" on="false"/>
                                        <w10:wrap type="none"/>
                                      </v:line>
                                      <v:line id="shape_0" from="2285,327" to="2285,685" stroked="t" o:allowincell="f" style="position:absolute">
                                        <v:stroke color="black" weight="9360" joinstyle="miter" endcap="square"/>
                                        <v:fill o:detectmouseclick="t" on="false"/>
                                        <w10:wrap type="none"/>
                                      </v:line>
                                      <v:line id="shape_0" from="2435,327" to="2435,685" stroked="t" o:allowincell="f" style="position:absolute">
                                        <v:stroke color="black" weight="9360" joinstyle="miter" endcap="square"/>
                                        <v:fill o:detectmouseclick="t" on="false"/>
                                        <w10:wrap type="none"/>
                                      </v:line>
                                      <v:line id="shape_0" from="1843,146" to="1843,1045" stroked="t" o:allowincell="f" style="position:absolute">
                                        <v:stroke color="black" weight="9360" joinstyle="miter" endcap="square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2598;top:146;width:591;height:899">
                                      <v:line id="shape_0" from="2737,327" to="2737,685" stroked="t" o:allowincell="f" style="position:absolute">
                                        <v:stroke color="black" weight="9360" joinstyle="miter" endcap="square"/>
                                        <v:fill o:detectmouseclick="t" on="false"/>
                                        <w10:wrap type="none"/>
                                      </v:line>
                                      <v:line id="shape_0" from="2888,327" to="2888,685" stroked="t" o:allowincell="f" style="position:absolute">
                                        <v:stroke color="black" weight="9360" joinstyle="miter" endcap="square"/>
                                        <v:fill o:detectmouseclick="t" on="false"/>
                                        <w10:wrap type="none"/>
                                      </v:line>
                                      <v:line id="shape_0" from="3039,327" to="3039,685" stroked="t" o:allowincell="f" style="position:absolute">
                                        <v:stroke color="black" weight="9360" joinstyle="miter" endcap="square"/>
                                        <v:fill o:detectmouseclick="t" on="false"/>
                                        <w10:wrap type="none"/>
                                      </v:line>
                                      <v:line id="shape_0" from="3190,327" to="3190,685" stroked="t" o:allowincell="f" style="position:absolute">
                                        <v:stroke color="black" weight="9360" joinstyle="miter" endcap="square"/>
                                        <v:fill o:detectmouseclick="t" on="false"/>
                                        <w10:wrap type="none"/>
                                      </v:line>
                                      <v:line id="shape_0" from="2598,146" to="2598,1045" stroked="t" o:allowincell="f" style="position:absolute">
                                        <v:stroke color="black" weight="9360" joinstyle="miter" endcap="square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</v:group>
                            </v:group>
                            <v:group id="shape_0" style="position:absolute;left:7894;top:146;width:1368;height:899">
                              <v:group id="shape_0" style="position:absolute;left:7894;top:146;width:591;height:899">
                                <v:line id="shape_0" from="8033,327" to="8033,685" stroked="t" o:allowincell="f" style="position:absolute">
                                  <v:stroke color="black" weight="9360" joinstyle="miter" endcap="square"/>
                                  <v:fill o:detectmouseclick="t" on="false"/>
                                  <w10:wrap type="none"/>
                                </v:line>
                                <v:line id="shape_0" from="8185,327" to="8185,685" stroked="t" o:allowincell="f" style="position:absolute">
                                  <v:stroke color="black" weight="9360" joinstyle="miter" endcap="square"/>
                                  <v:fill o:detectmouseclick="t" on="false"/>
                                  <w10:wrap type="none"/>
                                </v:line>
                                <v:line id="shape_0" from="8335,327" to="8335,685" stroked="t" o:allowincell="f" style="position:absolute">
                                  <v:stroke color="black" weight="9360" joinstyle="miter" endcap="square"/>
                                  <v:fill o:detectmouseclick="t" on="false"/>
                                  <w10:wrap type="none"/>
                                </v:line>
                                <v:line id="shape_0" from="8486,327" to="8486,685" stroked="t" o:allowincell="f" style="position:absolute">
                                  <v:stroke color="black" weight="9360" joinstyle="miter" endcap="square"/>
                                  <v:fill o:detectmouseclick="t" on="false"/>
                                  <w10:wrap type="none"/>
                                </v:line>
                                <v:line id="shape_0" from="7894,146" to="7894,1045" stroked="t" o:allowincell="f" style="position:absolute">
                                  <v:stroke color="black" weight="9360" joinstyle="miter" endcap="square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8962,506" to="9262,506" stroked="t" o:allowincell="f" style="position:absolute">
                                <v:stroke color="black" weight="9360" joinstyle="miter" endcap="square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v:group>
                </v:group>
                <v:line id="shape_0" from="9404,146" to="9404,104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9253,506" to="9402,50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190</wp:posOffset>
                </wp:positionH>
                <wp:positionV relativeFrom="paragraph">
                  <wp:posOffset>664210</wp:posOffset>
                </wp:positionV>
                <wp:extent cx="20955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50.05pt;mso-wrap-distance-left:9.05pt;mso-wrap-distance-right:9.05pt;mso-wrap-distance-top:0pt;mso-wrap-distance-bottom:0pt;margin-top:52.3pt;mso-position-vertical-relative:text;margin-left: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810</wp:posOffset>
                </wp:positionH>
                <wp:positionV relativeFrom="paragraph">
                  <wp:posOffset>673735</wp:posOffset>
                </wp:positionV>
                <wp:extent cx="438150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3.75pt;mso-wrap-distance-left:9.05pt;mso-wrap-distance-right:9.05pt;mso-wrap-distance-top:0pt;mso-wrap-distance-bottom:0pt;margin-top:53.05pt;mso-position-vertical-relative:text;margin-left:4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635</wp:posOffset>
                </wp:positionH>
                <wp:positionV relativeFrom="paragraph">
                  <wp:posOffset>702310</wp:posOffset>
                </wp:positionV>
                <wp:extent cx="352425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55.3pt;mso-position-vertical-relative:text;margin-left:8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1935</wp:posOffset>
                </wp:positionH>
                <wp:positionV relativeFrom="paragraph">
                  <wp:posOffset>730885</wp:posOffset>
                </wp:positionV>
                <wp:extent cx="1447800" cy="619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8.75pt;mso-wrap-distance-left:9.05pt;mso-wrap-distance-right:9.05pt;mso-wrap-distance-top:0pt;mso-wrap-distance-bottom:0pt;margin-top:57.55pt;mso-position-vertical-relative:text;margin-left:1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5810</wp:posOffset>
                </wp:positionH>
                <wp:positionV relativeFrom="paragraph">
                  <wp:posOffset>730885</wp:posOffset>
                </wp:positionV>
                <wp:extent cx="1514475" cy="1758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3.85pt;mso-wrap-distance-left:9.05pt;mso-wrap-distance-right:9.05pt;mso-wrap-distance-top:0pt;mso-wrap-distance-bottom:0pt;margin-top:57.55pt;mso-position-vertical-relative:text;margin-left:16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2060</wp:posOffset>
                </wp:positionH>
                <wp:positionV relativeFrom="paragraph">
                  <wp:posOffset>730885</wp:posOffset>
                </wp:positionV>
                <wp:extent cx="1504950" cy="476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7.5pt;mso-wrap-distance-left:9.05pt;mso-wrap-distance-right:9.05pt;mso-wrap-distance-top:0pt;mso-wrap-distance-bottom:0pt;margin-top:57.55pt;mso-position-vertical-relative:text;margin-left:19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6885</wp:posOffset>
                </wp:positionH>
                <wp:positionV relativeFrom="paragraph">
                  <wp:posOffset>730885</wp:posOffset>
                </wp:positionV>
                <wp:extent cx="2000250" cy="3835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.2pt;mso-wrap-distance-left:9.05pt;mso-wrap-distance-right:9.05pt;mso-wrap-distance-top:0pt;mso-wrap-distance-bottom:0pt;margin-top:57.55pt;mso-position-vertical-relative:text;margin-left:23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3135</wp:posOffset>
                </wp:positionH>
                <wp:positionV relativeFrom="paragraph">
                  <wp:posOffset>730885</wp:posOffset>
                </wp:positionV>
                <wp:extent cx="1819275" cy="4381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4.5pt;mso-wrap-distance-left:9.05pt;mso-wrap-distance-right:9.05pt;mso-wrap-distance-top:0pt;mso-wrap-distance-bottom:0pt;margin-top:57.55pt;mso-position-vertical-relative:text;margin-left:2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9385</wp:posOffset>
                </wp:positionH>
                <wp:positionV relativeFrom="paragraph">
                  <wp:posOffset>730885</wp:posOffset>
                </wp:positionV>
                <wp:extent cx="1790700" cy="4381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4.5pt;mso-wrap-distance-left:9.05pt;mso-wrap-distance-right:9.05pt;mso-wrap-distance-top:0pt;mso-wrap-distance-bottom:0pt;margin-top:57.55pt;mso-position-vertical-relative:text;margin-left:31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6110</wp:posOffset>
                </wp:positionH>
                <wp:positionV relativeFrom="paragraph">
                  <wp:posOffset>759460</wp:posOffset>
                </wp:positionV>
                <wp:extent cx="695325" cy="3549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7.95pt;mso-wrap-distance-left:9.05pt;mso-wrap-distance-right:9.05pt;mso-wrap-distance-top:0pt;mso-wrap-distance-bottom:0pt;margin-top:59.8pt;mso-position-vertical-relative:text;margin-left:34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0935</wp:posOffset>
                </wp:positionH>
                <wp:positionV relativeFrom="paragraph">
                  <wp:posOffset>762000</wp:posOffset>
                </wp:positionV>
                <wp:extent cx="1838325" cy="3524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7.75pt;mso-wrap-distance-left:9.05pt;mso-wrap-distance-right:9.05pt;mso-wrap-distance-top:0pt;mso-wrap-distance-bottom:0pt;margin-top:60pt;mso-position-vertical-relative:text;margin-left:38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89245</wp:posOffset>
                </wp:positionH>
                <wp:positionV relativeFrom="paragraph">
                  <wp:posOffset>730885</wp:posOffset>
                </wp:positionV>
                <wp:extent cx="1078865" cy="4095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2.25pt;mso-wrap-distance-left:9.05pt;mso-wrap-distance-right:9.05pt;mso-wrap-distance-top:0pt;mso-wrap-distance-bottom:0pt;margin-top:57.55pt;mso-position-vertical-relative:text;margin-left:42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26:00Z</dcterms:created>
  <dc:creator>Patera</dc:creator>
  <dc:description/>
  <cp:keywords/>
  <dc:language>en-US</dc:language>
  <cp:lastModifiedBy>Patera</cp:lastModifiedBy>
  <dcterms:modified xsi:type="dcterms:W3CDTF">2013-11-20T12:27:00Z</dcterms:modified>
  <cp:revision>4</cp:revision>
  <dc:subject/>
  <dc:title>Desetinná čísla</dc:title>
</cp:coreProperties>
</file>